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570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570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1</w:t>
            </w:r>
            <w:r>
              <w:rPr>
                <w:sz w:val="20"/>
                <w:lang w:val="sr-RS"/>
              </w:rPr>
              <w:t>.1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>Штауфовање,оштрење и пеглање тестера за брент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8.11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50215" cy="5003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